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oficiar o Departamento de Estradas de Rodagem (DER) para realizar a troca de placa danificada por caminhões, em frente ao Campo do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Executivo oficie o Departamento de Estradas de Rodagem (DER) para realizar a troca de placa danificada por caminhões, em frente ao Campo do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ramencionada placa foi danificada por caminhões e precisa ser trocada pelo DER (Departamento de Estradas de Rodagem), o mais rápido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0 - 16:23 75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7:38:00Z</dcterms:modified>
  <cp:revision>15</cp:revision>
  <dc:subject/>
  <dc:title/>
</cp:coreProperties>
</file>