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598/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8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8/09/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8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8/09/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junto ao Departamento de Obras, para que seja concluído serviço de motoniveladora e cascalhamento em todas as ruas do Mombaça I, II e III, Bairro do Mombaç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visando providências, junto ao Departamento de Obras, para que seja concluído serviço de motoniveladora e cascalhamento em todas as ruas do Mombaça I, II e III, Bairro do Mombaç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2 de setembr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2/09/2020 - 10:11 7583/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9-02T14:23:00Z</dcterms:modified>
  <cp:revision>14</cp:revision>
  <dc:subject/>
  <dc:title/>
</cp:coreProperties>
</file>