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91/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Executivo a implantação de lombofaixa (faixa elevada) na Rodovia Quintino de Lima, em frente ao Instituto Federal,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implantação de lombofaixa (faixa elevada) na Rodovia Quintino de Lima, em frente ao Instituto Federal,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before="0" w:after="120"/>
        <w:ind w:firstLine="3544"/>
        <w:jc w:val="both"/>
        <w:rPr>
          <w:rFonts w:ascii="Arial" w:hAnsi="Arial" w:cs="Arial"/>
          <w:sz w:val="22"/>
          <w:szCs w:val="22"/>
        </w:rPr>
      </w:pPr>
      <w:r>
        <w:rPr>
          <w:rFonts w:cs="Arial" w:ascii="Arial" w:hAnsi="Arial"/>
          <w:sz w:val="22"/>
          <w:szCs w:val="22"/>
        </w:rPr>
        <w:t>Tal solicitação se faz urgente e necessária tendo em vista a alta periculosidade do local, especialmente em razão da presença do grande número de alunos que estudam naquela instituição, motivo pelo qual este Vereador reitera este pedido que já havia sido feito através do Ofício Vereador nº 394/2018.</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auro Salvador Sgueglia de Gó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INHO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9/2020 - 16:16 7555/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02T11:55:00Z</dcterms:modified>
  <cp:revision>15</cp:revision>
  <dc:subject/>
  <dc:title/>
</cp:coreProperties>
</file>