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1.004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setem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que vos subscreve sugere a Vossa Excelência realizar um estudo técnico para viabilizar o Programa “Tarifa Zero” no município de São Roque, a exemplo dos municípios de Vargem Grande Paulista e Cerquinho (mais recentemente)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Vargem Grande Paulista, por meio da Lei nº 1.092, de 15 outubro de 2019, implantou o programa “Transporte para Todos”, após estudo para verificar a viabilidade de tal projeto. Decorrido quase um ano da publicação da lei, que segue em anexo, o programa vem se mostrando eficiente e satisfatório a todo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centemente, foi o município de Cerquilho que implantou o Programa “Tarifa Zero”, por meio da Lei Complementar nº 319, de 21 de julho de 2020, que segue em anexo,  com o objetivo de levar o transporte público a todos os munícipes, sem qualquer distinção, especialmente àqueles mais carentes, que poderão se utilizar do transporte gratuito para comparecer às entrevistas de emprego, buscar atendimento em serviços públicos e ter garantido o seu direito de mobilidade urban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endemos que, se municípios com populações menores que São Roque, a exemplo de Vargem Grande Paulista (53.468 pessoas – IBGE/2020) e de Cerquilho (49.802 pessoas – IBGE/2020), conseguiram implantar a programa “Tarifa Zero”, o nosso município também é capaz de fazer o mesmo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ara isso, um estudo técnico seria imprescindível para comprovar a viabilidade de implantação de um programa nesses moldes, e, na atual circunstância, o momento é oportuno diante dessa grave crise econômica advinda da pandemia de Covid-19, pois, se as pessoas não precisassem pagar o transporte público, poderiam consumir na própria cidade, dando preferência em comprar no comércio local e usar os serviços daqui, movimentando, assim, a nossa economia, gerando receitas ao municípi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bemos da sensibilidade de Vossa Excelência sobre a questão do transporte público municipal e que estudará essa possibilidade de implantação da Tarifa Zero em nosso municípi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o que este Vereador já se manifestou em relação a essa questão, por meio dos </w:t>
      </w:r>
      <w:r>
        <w:rPr>
          <w:rFonts w:cs="Arial" w:ascii="Arial" w:hAnsi="Arial"/>
          <w:b/>
          <w:bCs/>
        </w:rPr>
        <w:t>ofícios nº 180 e 333/2019</w:t>
      </w:r>
      <w:r>
        <w:rPr>
          <w:rFonts w:cs="Arial" w:ascii="Arial" w:hAnsi="Arial"/>
        </w:rPr>
        <w:t xml:space="preserve">, os quais sugeriam ao Executivo a realização de estudo técnico para viabilização de possíveis mudanças no sistema de transporte público municipal oferecido em São Roque.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Insta consignar que estamos à disposição para contribuir naquilo que estiver em minhas atribuições como parlamentar e representante do pov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aproveito para renovar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ÁUDIO JOSÉ DE GÓ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9/2020 - 08:29 7575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05</wp:posOffset>
            </wp:positionH>
            <wp:positionV relativeFrom="paragraph">
              <wp:posOffset>264160</wp:posOffset>
            </wp:positionV>
            <wp:extent cx="5400040" cy="5098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09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NEX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35</wp:posOffset>
            </wp:positionH>
            <wp:positionV relativeFrom="paragraph">
              <wp:posOffset>2540</wp:posOffset>
            </wp:positionV>
            <wp:extent cx="5391785" cy="64268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642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7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180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35</wp:posOffset>
            </wp:positionH>
            <wp:positionV relativeFrom="paragraph">
              <wp:posOffset>5080</wp:posOffset>
            </wp:positionV>
            <wp:extent cx="5391785" cy="76257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7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180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35</wp:posOffset>
            </wp:positionH>
            <wp:positionV relativeFrom="paragraph">
              <wp:posOffset>5080</wp:posOffset>
            </wp:positionV>
            <wp:extent cx="5391785" cy="76257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8945</wp:posOffset>
            </wp:positionH>
            <wp:positionV relativeFrom="paragraph">
              <wp:posOffset>5080</wp:posOffset>
            </wp:positionV>
            <wp:extent cx="5391785" cy="76257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1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349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35</wp:posOffset>
            </wp:positionH>
            <wp:positionV relativeFrom="paragraph">
              <wp:posOffset>5080</wp:posOffset>
            </wp:positionV>
            <wp:extent cx="5391785" cy="762571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35</wp:posOffset>
            </wp:positionH>
            <wp:positionV relativeFrom="paragraph">
              <wp:align>bottom</wp:align>
            </wp:positionV>
            <wp:extent cx="5400040" cy="764286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20-09-02T10:18:00Z</cp:lastPrinted>
  <dcterms:modified xsi:type="dcterms:W3CDTF">2020-09-02T15:24:00Z</dcterms:modified>
  <cp:revision>17</cp:revision>
  <dc:subject/>
  <dc:title/>
</cp:coreProperties>
</file>