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6-L, DE 14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7 de 31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José Luiz da Silva César – PRB)</w:t>
      </w:r>
    </w:p>
    <w:p>
      <w:pPr>
        <w:pStyle w:val="TextBodyIndent"/>
        <w:spacing w:lineRule="exact" w:line="30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crescenta o Art. 9º-A à Lei Municipal nº 4.143/2014, que Institui o Sistema de Estacionamento Rotativo pago, nas vias e logradouros públicos denominado ‘Zona Azul São Roque’.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acrescentado o Art. 9-A. à Lei Ordinária Nº 4.143, de 5 de fevereiro de 2014, com a seguinte redação: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/>
        <w:ind w:right="-49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lineRule="exact" w:line="360"/>
        <w:ind w:left="567" w:right="56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 xml:space="preserve">Art. 9º-A Ao constatar a notificação no painel externo do automóvel, em razão da inexistência de Zona Azul ou da extrapolação do prazo de 1h ainda prorrogável, poderá o proprietário procurar o Monitor da Zona Azul ou a Associação Comercial credenciada para pagar o valor correspondente ao tempo em que ficou estacionado no local até às 16h00 (dezesseis horas) do dia útil seguinte ao da utilização do serviço. </w:t>
      </w:r>
    </w:p>
    <w:p>
      <w:pPr>
        <w:pStyle w:val="Normal"/>
        <w:tabs>
          <w:tab w:val="clear" w:pos="708"/>
          <w:tab w:val="left" w:pos="4253" w:leader="none"/>
          <w:tab w:val="left" w:pos="7938" w:leader="none"/>
        </w:tabs>
        <w:spacing w:lineRule="exact" w:line="360"/>
        <w:ind w:left="567" w:right="566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arágrafo único. Caso o proprietário ultrapasse o prazo descrito no caput sem o devido pagamento do preço público, estará sujeito às cominações do Art. 10º desta lei”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12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7ª Sessão Ordinária, de 31 de agosto de 2020.</w:t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01T17:40:00Z</dcterms:modified>
  <cp:revision>7</cp:revision>
  <dc:subject/>
  <dc:title/>
</cp:coreProperties>
</file>