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00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º de set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os cordiais cumprimentos, em atendimento às reivindicações dos profissionais de Educação da EMEF “Professor Euclides de Oliveira”, dos moradores que residem à margem da Rodovia Quintino de Lima, bem como os usuários (motoristas, motociclistas e pedestres) que a utilizam, reitero os pedidos, conforme seguem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locação de lombofaixa (faixa elevada) próximo à EMEF “Professor Euclides de Oliveira”, por ser uma área escolar e, por isso, necessita de um redutor de velocidade a fim de se evitar acidentes envolvendo as crianças, ao realizarem a travessia da via (conforme Memorando 024/2019 anexo);</w:t>
      </w:r>
    </w:p>
    <w:p>
      <w:pPr>
        <w:pStyle w:val="Normal"/>
        <w:numPr>
          <w:ilvl w:val="0"/>
          <w:numId w:val="2"/>
        </w:numPr>
        <w:spacing w:before="0" w:after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mpliação da lombada, abrangendo a área de acostamento, visto que os motoristas e motociclistas, de maneira imprudente, desviam da lombada, utilizando o acostamento (conforme Ofício nº 07/2018 anexo);</w:t>
      </w:r>
    </w:p>
    <w:p>
      <w:pPr>
        <w:pStyle w:val="Normal"/>
        <w:numPr>
          <w:ilvl w:val="0"/>
          <w:numId w:val="2"/>
        </w:numPr>
        <w:spacing w:before="0" w:after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intura da faixa de pedestre próximo à EMEF “Professor Euclides de Oliveira”, visto que, devido à ação do tempo, está apagada (conforme Memorando 012/2020 anexo);</w:t>
      </w:r>
    </w:p>
    <w:p>
      <w:pPr>
        <w:pStyle w:val="Normal"/>
        <w:numPr>
          <w:ilvl w:val="0"/>
          <w:numId w:val="2"/>
        </w:numPr>
        <w:spacing w:before="0" w:after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locação de placa indicando “ÁREA ESCOLAR”, antes das lombadas e da faixa de pedestres, na EMEF “Professor Euclides de Oliveira” (conforme Memorando 024/2019 anexo).</w:t>
      </w:r>
    </w:p>
    <w:p>
      <w:pPr>
        <w:pStyle w:val="Normal"/>
        <w:numPr>
          <w:ilvl w:val="0"/>
          <w:numId w:val="2"/>
        </w:numPr>
        <w:spacing w:before="0" w:after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locação de 02 (duas) lombofaixas (faixas elevadas) na Rodovia Quintino de Lima, próximo à Estrada do Cascavel, no Distrito de Canguera, km 10,5 (conforme INDICAÇÃO Nº 449/2017 anexa);</w:t>
      </w:r>
    </w:p>
    <w:p>
      <w:pPr>
        <w:pStyle w:val="Normal"/>
        <w:numPr>
          <w:ilvl w:val="0"/>
          <w:numId w:val="2"/>
        </w:numPr>
        <w:spacing w:before="0" w:after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locação de lombofaixa (faixa elevada) na Rodovia Quintino de Lima, em frente ao Instituto Federal, no Bairro Paisagem Colonial (conforme OFÍCIO VEREADOR Nº 394/2018);</w:t>
      </w:r>
    </w:p>
    <w:p>
      <w:pPr>
        <w:pStyle w:val="Normal"/>
        <w:numPr>
          <w:ilvl w:val="0"/>
          <w:numId w:val="2"/>
        </w:numPr>
        <w:spacing w:before="0" w:after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locação de Placa “RODOVIA QUINTINO DE LIMA”, a fim de orientar os motoristas que trafegam pela rodovia;</w:t>
      </w:r>
    </w:p>
    <w:p>
      <w:pPr>
        <w:pStyle w:val="Normal"/>
        <w:numPr>
          <w:ilvl w:val="0"/>
          <w:numId w:val="2"/>
        </w:numPr>
        <w:spacing w:before="0" w:after="24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tirada da placa existente, em frente ao Campo de Canguera, visto que está em altura inferior ao necessário, pois os caminhões de carga já a danificaram, e recolocá-la em altura correta;</w:t>
      </w:r>
    </w:p>
    <w:p>
      <w:pPr>
        <w:pStyle w:val="Normal"/>
        <w:numPr>
          <w:ilvl w:val="0"/>
          <w:numId w:val="2"/>
        </w:numPr>
        <w:spacing w:before="0" w:after="24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locação de lombofaixa (faixa elevada) na Rodovia Quintino de Lima, altura do km 3,5, na entrada do Bairro Vinhedos;</w:t>
      </w:r>
    </w:p>
    <w:p>
      <w:pPr>
        <w:pStyle w:val="Normal"/>
        <w:numPr>
          <w:ilvl w:val="0"/>
          <w:numId w:val="2"/>
        </w:numPr>
        <w:spacing w:before="0" w:after="24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intura da faixa de pedestres na entrada do Jardim Santa Vitória, Bairro Campininha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Essas reivindicações são antigas, conforme documentos anexos, umas são de 2017, e servirão para trazer segurança aos alunos, profissionais de Educação da referida Escola, bem como aos motoristas, motociclistas e pedestres que utilizam a Rodovia Quintino de Lima diariam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uitos acidentes poderiam ser evitados se houvesse a sinalização correta e a implantação de redutores de velocidade (lombadas e faixas elevadas), pois inibiria a imprudência de motoristas que não respeitam à velocidade das v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 e sabendo da sensibilidade de Vossa Senhoria sobre a questão da segurança das vias públicas e que saberá dar a devida atenção que o caso requer, aproveito para renovar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uro Salvador Sgueglia de Gó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FREDO MOREIRA DE SOUZA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jc w:val="both"/>
        <w:rPr>
          <w:rStyle w:val="Appleconvertedspace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Rua General Carneiro, 196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, Bairro Centro, Itapetininga | CEP 18.200-024</w:t>
      </w:r>
    </w:p>
    <w:p>
      <w:pPr>
        <w:pStyle w:val="Normal"/>
        <w:jc w:val="right"/>
        <w:rPr>
          <w:rStyle w:val="Appleconvertedspace"/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9/2020 - 11:14 7525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3810</wp:posOffset>
            </wp:positionV>
            <wp:extent cx="5398770" cy="7637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68" w:leader="none"/>
        </w:tabs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68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67970</wp:posOffset>
            </wp:positionH>
            <wp:positionV relativeFrom="paragraph">
              <wp:posOffset>-43815</wp:posOffset>
            </wp:positionV>
            <wp:extent cx="5398770" cy="75711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536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5391150" cy="7635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5391150" cy="76358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58775</wp:posOffset>
            </wp:positionH>
            <wp:positionV relativeFrom="paragraph">
              <wp:posOffset>-3810</wp:posOffset>
            </wp:positionV>
            <wp:extent cx="5391150" cy="76358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9-02T11:14:00Z</dcterms:modified>
  <cp:revision>32</cp:revision>
  <dc:subject/>
  <dc:title/>
</cp:coreProperties>
</file>