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01/2020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31 de agosto de 2020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Representante do Comitê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solicitar os bons ofícios de Vossa Excelência enquanto representante do Comitê de Crise e Combate ao COVID-19, no sentido de verificar junto a Diretora de Saúde do Município, se a Médica que está prestando serviço junto ao Postinho de Saúde do Bairro do Carmo terá seu contrato de trabalho renovado por mais 90 (noventa) dias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presente solicitação se faz necessária uma vez que o contrato da referida profissional vence no mês de setembro, sendo medida de suma importância a RENOVAÇÃO, de modo que a população do Bairro do Carmo não seja prejudicada e não fique sem médico, como já ocorreu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mais, importante salientar que a referida médica vem fazendo um importante trabalho junto ao Posto de Saúde do Bairro do Carmo, o que tem beneficiado aquela população, motivo pelo qual esperamos que não haja nova interrupção na prestação do serviço. 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Vereador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resentante do COMITÊ DE CRISE E COMBATE AO COVID-1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nstituído pelo Decreto Municipal nº 9.266, de 10/05/2020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8/2020 - 16:36 7505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31T20:21:00Z</dcterms:modified>
  <cp:revision>9</cp:revision>
  <dc:subject/>
  <dc:title/>
</cp:coreProperties>
</file>