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8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27ª Sessão Ordinária, realizada em 31 de agost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NATALINO ALV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6:33 750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31T20:12:00Z</dcterms:modified>
  <cp:revision>10</cp:revision>
  <dc:subject/>
  <dc:title/>
</cp:coreProperties>
</file>