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bCs/>
        </w:rPr>
        <w:t xml:space="preserve">80 e 8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>81 e 82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>, apresentados ao Egrégio Plenário desta Casa de Leis, na 27ª Sessão Ordinária, realizada no dia 31/08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32 750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20:00:00Z</dcterms:modified>
  <cp:revision>14</cp:revision>
  <dc:subject/>
  <dc:title/>
</cp:coreProperties>
</file>