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00/2020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à </w:t>
      </w:r>
      <w:r>
        <w:rPr>
          <w:rFonts w:cs="Arial" w:ascii="Arial" w:hAnsi="Arial"/>
          <w:b/>
          <w:bCs/>
        </w:rPr>
        <w:t>Carta nº 071/RIG NORTE/2020</w:t>
      </w:r>
      <w:r>
        <w:rPr>
          <w:rFonts w:cs="Arial" w:ascii="Arial" w:hAnsi="Arial"/>
        </w:rPr>
        <w:t>, de 19 de agosto de 2020, de autoria da Concessionária Rumo Malha Paulista S.A. (RMP), sem a identificação do signatário, contrariando as recomendações dos manuais de redações oficiais, pois isso facilitaria a comunicação entre o emissor e o receptor, seguem os motivos que justificam o solicitado anterior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mo Malha Paulista S.A. (RMP), como concessionária prestadora de serviço público de transporte ferroviário de cargas deve respeitar os preceitos da Lei 8.987/95, que: </w:t>
      </w:r>
      <w:r>
        <w:rPr>
          <w:rFonts w:cs="Arial" w:ascii="Arial" w:hAnsi="Arial"/>
          <w:i/>
          <w:iCs/>
        </w:rPr>
        <w:t>“Dispõe sobre o regime de concessão e permissão da prestação de serviços públicos previsto no art. 175 da Constituição Federal, e dá outras providências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6º da lei preconiza que: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>Toda concessão</w:t>
      </w:r>
      <w:r>
        <w:rPr>
          <w:rFonts w:cs="Arial" w:ascii="Arial" w:hAnsi="Arial"/>
          <w:i/>
          <w:iCs/>
        </w:rPr>
        <w:t xml:space="preserve"> ou permissão </w:t>
      </w:r>
      <w:r>
        <w:rPr>
          <w:rFonts w:cs="Arial" w:ascii="Arial" w:hAnsi="Arial"/>
          <w:b/>
          <w:bCs/>
          <w:i/>
          <w:iCs/>
          <w:u w:val="single"/>
        </w:rPr>
        <w:t>pressupõe a prestação de serviço adequado ao pleno atendimento dos usuários</w:t>
      </w:r>
      <w:r>
        <w:rPr>
          <w:rFonts w:cs="Arial" w:ascii="Arial" w:hAnsi="Arial"/>
          <w:i/>
          <w:iCs/>
        </w:rPr>
        <w:t>, conforme estabelecido nesta Lei, nas normas pertinentes e no respectivo contrato.”</w:t>
      </w:r>
      <w:r>
        <w:rPr>
          <w:rFonts w:cs="Arial" w:ascii="Arial" w:hAnsi="Arial"/>
        </w:rPr>
        <w:t xml:space="preserve"> (g.n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-se como serviço adequado o serviço público que </w:t>
      </w:r>
      <w:r>
        <w:rPr>
          <w:rFonts w:cs="Arial" w:ascii="Arial" w:hAnsi="Arial"/>
          <w:b/>
          <w:bCs/>
          <w:u w:val="single"/>
        </w:rPr>
        <w:t>satisfaz ao interesse da coletividade</w:t>
      </w:r>
      <w:r>
        <w:rPr>
          <w:rFonts w:cs="Arial" w:ascii="Arial" w:hAnsi="Arial"/>
        </w:rPr>
        <w:t xml:space="preserve"> e, nesse sentido, há manifesta violação, uma vez que em plena madrugada os moradores do bairro são perturbados no seu merecido descanso com buzinaços extremamente altos, que ultrapassam o limite do razoável. Ademais, destacamos que existem passagens de nível e riscos de pedestres no decorrer da linha, já que há moradias nos arredores, sendo desnecessário buzinaços sequenciais e constantes durante a madrug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 salientar que nos ofícios enviados à concessionária RMP, em nenhum momento, objetivou-se a violação do regulamento dos transportes ferroviários de carga, e sim </w:t>
      </w:r>
      <w:r>
        <w:rPr>
          <w:rFonts w:cs="Arial" w:ascii="Arial" w:hAnsi="Arial"/>
          <w:b/>
          <w:bCs/>
        </w:rPr>
        <w:t>diminuir a quantidade e intensidade das buzin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ndo de bom tom apenas um toque brev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relatos dos moradores locais, os toques estão variando de quatro a cinco, em longo período de duração, motivo pelo qual este Vereador reitera o solicitado n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justificativa da concessionária Rumo Malha Paulista S.A., informando que a prestadora de serviço público aciona as buzinas de acordo com a ABNT NBR 16.447/2016 (</w:t>
      </w:r>
      <w:r>
        <w:rPr>
          <w:rFonts w:cs="Arial" w:ascii="Arial" w:hAnsi="Arial"/>
          <w:i/>
          <w:iCs/>
        </w:rPr>
        <w:t>Locomotiva - Buzina - Requisitos acústicos</w:t>
      </w:r>
      <w:r>
        <w:rPr>
          <w:rFonts w:cs="Arial" w:ascii="Arial" w:hAnsi="Arial"/>
        </w:rPr>
        <w:t>), solicito à Concessionária Rumo Malha Paulista S.A. 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 Norma Técnica ABNT NBR 16.447/2016 (Locomotiva - Buzina - Requisitos acústicos)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laudo atestando que a Rumo Malha Paulista S.A. não ultrapassa o número de decibéis permitido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 documentação referente às inspeções periódicas realizadas nas buzinas, atestando que estas não ultrapassam o nível de decibéis permit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que, segundo o relato dos cidadãos, os munícipes que vivem às margens da linha férrea sofrem diariamente durante a noite, ainda mais crianças, idosos e deficientes, causando profundos transtornos a essas pessoas, impactando diretamente em sua saúde e qualidade de vida.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ssa questão de desrespeito, no cometimento dos excessos das buzinas nas madrugadas, é recorrente pelas concessionárias de transporte ferroviário de carga, tanto que o Ministério Público Federal propôs Ação Civil Pública em desfavor da América Latina Logística S.A. – ALL HOLDING;</w:t>
      </w:r>
      <w:r>
        <w:rPr/>
        <w:t xml:space="preserve"> </w:t>
      </w:r>
      <w:r>
        <w:rPr>
          <w:rFonts w:cs="Arial" w:ascii="Arial" w:hAnsi="Arial"/>
        </w:rPr>
        <w:t>ALL – AMÉRICA LATINA LOGÍSTICA MALHA PAULISTA S.A. (antiga FERROVIAS BANDEIRANTES SA. - FERROBAN);  ANTT - AGÊNCIA NACIONAL DE TRANSPORTES TERRESTRES;</w:t>
      </w:r>
      <w:r>
        <w:rPr/>
        <w:t xml:space="preserve"> </w:t>
      </w:r>
      <w:r>
        <w:rPr>
          <w:rFonts w:cs="Arial" w:ascii="Arial" w:hAnsi="Arial"/>
        </w:rPr>
        <w:t>UNIÃO FEDERAL e Municípios envolvidos, senão vejamos: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firstLine="1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través da Peça Informativa nº 1.34.030.000144/2011-36 (anexo) investigou-se e constatou-se a ausência ou insuficiência de manutenção na via férrea, patrimônio público federal, a falta de estrutura das passagens em nível que transpõem a via férrea ao longo das municipalidades abrangidas pela Procuradoria da República no Município de Jales.</w:t>
      </w:r>
    </w:p>
    <w:p>
      <w:pPr>
        <w:pStyle w:val="Normal"/>
        <w:ind w:left="3402" w:firstLine="1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402" w:firstLine="1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l situação está a colocar em risco a integridade física e a segurança dos cidadãos, bem como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terferir no meio ambiente ecologicamente equilibrado, este último também agredido pelo uso indiscriminado da buzina pelos maquinistas dos trens, inclusive de madrugada, causando grande transtorno à população</w:t>
      </w:r>
      <w:r>
        <w:rPr>
          <w:rFonts w:cs="Arial" w:ascii="Arial" w:hAnsi="Arial"/>
          <w:i/>
          <w:iCs/>
          <w:sz w:val="22"/>
          <w:szCs w:val="22"/>
        </w:rPr>
        <w:t>, além da prática comum de manter vagões ou máquinas imóveis, durante longo período de tempo, sobre as passagens de nível, impedindo o livre trânsito de veículos e pessoas por horas a fio.” (g.n.)</w:t>
      </w:r>
    </w:p>
    <w:p>
      <w:pPr>
        <w:pStyle w:val="Normal"/>
        <w:spacing w:lineRule="auto" w:line="360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nsta consignar que, por força constitucional, o vereador, no exercício de sua função, tem por obrigação fiscalizar as ações do Administração Pública, assim como as delegatárias de serviço público, no atendimento ao interesse público.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  <w:u w:val="single"/>
        </w:rPr>
        <w:t>pede-se a interrupção das buzinas, DURANTE A MADRUGADA, no trecho que compreende o bairro Canguera até o bairro do Carmo, e também o bairro da Campininha, localizados no Município de São Roque, sob pena de representação ao Ministério Público Fede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>Endereços:</w:t>
      </w:r>
      <w:r>
        <w:rPr>
          <w:rFonts w:cs="Arial" w:ascii="Arial" w:hAnsi="Arial"/>
        </w:rPr>
        <w:t xml:space="preserve"> 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venida Brigadeiro Faria Lima, nº 4.100, 3º Andar, Conjunto 32, Sala 03, Itaim Bibi, CEP 04538-132, São Paulo/SP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26 749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9-01T10:08:00Z</cp:lastPrinted>
  <dcterms:modified xsi:type="dcterms:W3CDTF">2020-09-01T15:57:00Z</dcterms:modified>
  <cp:revision>45</cp:revision>
  <dc:subject/>
  <dc:title/>
</cp:coreProperties>
</file>