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9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Obras da Prefeitura de São Roque no sentido de que providências sejam tomadas em relação a problema na rede de águas pluviais da Rua Sofia de Moraes, no Bairro do Carmo, que teria causado, por mais de uma vez, a queda de parte de um muro de propriedade particul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rata-se da residência da Sra. Célia Martins, que por duas vezes teve parte do muro destruída pela água das chuvas, uma vez que a tubulação de águas pluviais da Rua Sofia de Moraes não possui a vazão necessária ao volume de água (FOTOGRAFIAS ANEXAS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moradora, um servidor do Departamento de Obras já esteve presente ao local e constatou que as manilhas da rede de água são de tamanho insuficiente para dar vazão ao volume de água das chuvas, contudo, o problema não foi resolvido e o muro já caiu por duas vezes, ocasionando, inclusive, problemas de segurança, já que a Chácara ficou aberta e sujeita a ação de assalta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solicito os bons préstimos de Vossa Senhoria no sentido de que o problema seja resolvido o quanto antes, já que o munícipe não pode ser penalizado e ter sua propriedade avariada em face de problema de responsabilidade da Administração Municipal (contato da Sra. Célia Martins - (11) 9 9957.6030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5:38 7496/2020   /cmj-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046980" cy="841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86530" cy="8413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86530" cy="841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046980" cy="8412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9:00:00Z</dcterms:modified>
  <cp:revision>10</cp:revision>
  <dc:subject/>
  <dc:title/>
</cp:coreProperties>
</file>