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  <w:sz w:val="26"/>
          <w:szCs w:val="26"/>
        </w:rPr>
        <w:t xml:space="preserve">FICHA PARA CADASTRO DE MOTORISTAS JUNTO À JUSTIÇA ELEITORAL – </w:t>
      </w:r>
      <w:r>
        <w:rPr>
          <w:b/>
          <w:bCs/>
          <w:sz w:val="26"/>
          <w:szCs w:val="26"/>
          <w:u w:val="single"/>
        </w:rPr>
        <w:t>ELEIÇÕES MUNICIPAIS 2020</w:t>
      </w:r>
    </w:p>
    <w:tbl>
      <w:tblPr>
        <w:tblW w:w="14790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2730"/>
        <w:gridCol w:w="2895"/>
        <w:gridCol w:w="2535"/>
      </w:tblGrid>
      <w:tr>
        <w:trPr>
          <w:tblHeader w:val="true"/>
          <w:trHeight w:val="58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cap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20"/>
                <w:lang w:eastAsia="pt-BR"/>
              </w:rPr>
              <w:t>NOME DO MOTORI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cap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20"/>
                <w:lang w:eastAsia="pt-BR"/>
              </w:rPr>
              <w:t>RG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cap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20"/>
                <w:lang w:eastAsia="pt-BR"/>
              </w:rPr>
              <w:t>títul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cap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16"/>
                <w:szCs w:val="20"/>
                <w:lang w:eastAsia="pt-BR"/>
              </w:rPr>
              <w:t>cELULAR</w:t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e Olivei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54.077-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540.9701-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 99604</w:t>
              <w:noBreakHyphen/>
              <w:t>0295</w:t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gério Aparecido Ro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45.693-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959.6701-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 99775</w:t>
              <w:noBreakHyphen/>
              <w:t>1364</w:t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0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Tribunal Regional Eleitoral de São Pau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29:00Z</dcterms:created>
  <dc:creator>MARIA ESMERALDA HENGLER</dc:creator>
  <dc:description/>
  <cp:keywords/>
  <dc:language>en-US</dc:language>
  <cp:lastModifiedBy>yan</cp:lastModifiedBy>
  <dcterms:modified xsi:type="dcterms:W3CDTF">2020-08-27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