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39/2020-L, DE 28 de agosto de 2020, DE AUTORIA DO VEREADOR Israel Francisco de Oliveira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GRAFIA DE MIGUEL WEISHAUPT BICUDO</w:t>
      </w:r>
    </w:p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os ensinos do Professor Joaquim da Silveira Santos, em sua obra </w:t>
      </w:r>
      <w:r>
        <w:rPr>
          <w:rFonts w:cs="Arial" w:ascii="Arial" w:hAnsi="Arial"/>
          <w:i/>
          <w:iCs/>
        </w:rPr>
        <w:t>São Roque de Outrora</w:t>
      </w:r>
      <w:r>
        <w:rPr>
          <w:rFonts w:cs="Arial" w:ascii="Arial" w:hAnsi="Arial"/>
        </w:rPr>
        <w:t xml:space="preserve">, Miguel Weishaupt Bicudo veio de Itapecerica e se estabeleceu em São Roque para mudar de vida. Sua primeira iniciativa foi montar uma tenda de ferreiro; no início foi difícil, mas como sabia empregar as técnicas de forjar e moldar ferraduras, trancas e suportes como ninguém, começou a ser conhecido e reconhecido na região. Descendente de alemães, deles herdou o espírito empreendedor e a ética cristã, conseguindo, pelo trabalho árduo e pela fé protestante, superar as primeiras dificuldades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ribuiu essas graças por meio de pregações, ensinando os designíos de Deus e os valores do trabalho, da honestidade e da integridade a seus irmãos. Casou-se com Rita Weishaupt Bicudo, com a qual teve uma vida baseada no amor e no respeito. Esses dignos valores, que lhe serviam como fio condutor de suas ações, foram fontes de inspiração para fundar - ao lado de sua esposa, de seus familiares e de seus irmãos cristãos, João Ferreira Meneses, Manuel Oliveira Rosa, Antônio Messias Ribeiro, Frederico, Carmelina e Madalena Weishaupt, Custódia A. Oliveira, Vicentina Maria Rosa, Vitorino e Catharina Vieira Pontes – a primeira Igreja Metodista em São Roque, no ano de 1899, conforme coluna da Advogada e Jornalista Dra. Simone Judica, publicada no Jornal </w:t>
      </w:r>
      <w:r>
        <w:rPr>
          <w:rFonts w:cs="Arial" w:ascii="Arial" w:hAnsi="Arial"/>
          <w:i/>
          <w:iCs/>
        </w:rPr>
        <w:t>O Democrata</w:t>
      </w:r>
      <w:r>
        <w:rPr>
          <w:rFonts w:cs="Arial" w:ascii="Arial" w:hAnsi="Arial"/>
        </w:rPr>
        <w:t>, sob o título “Os primeiros crentes”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ssa profícua vida social, Miguel Weishaupt obteve êxitos para além do ofício de ferreiro. Logo que começou a ter sua imagem em relevo, suas qualidades em destaque pela sociedade são-roquense, foi alçado ao cargo de Vereador, participando ativa e intensamente dos trabalhos legiferantes desta Casa de Leis, em nome do embrionário Partido Republicano Local. Durante a 18ª Legislatura, que se desenrolou entre os anos de 1895 e 1899, seus discursos eloquentes por justiça reverberavam dentro e fora do Plenári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ua sede por retidão, suas qualidades imanentes e sua experiência como membro do Poder Legislativo municipal o levaram a chefiar a delegacia de São Roque, para não mais idealizar leis, mas colocá-las em prática. Como Delegado de Polícia, empenhou-se para que o Direito fosse cumprido e os direitos, garantidos; esforçou-se para tornar o Município cada vez mais seguro e a população cada vez mais protegida; desvendou crimes complexos, que trouxe paz e tranquilidade aos cidadãos são-roquenses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essa digna e relevante biografia, do eloquente legislador que serve de exemplo a todos nós, enquanto membros do Legislativo da cidade, do homem justo, honesto e íntegro, modelo a todos que desejam uma São Roque melhor e mais segura, este Vereador convida os nobres pares a apoiar este Projeto de Lei e denominar a via pública em sua homenagem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exact" w:line="360"/>
        <w:ind w:right="4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Israel Francisco de Oliveira,</w:t>
      </w:r>
      <w:r>
        <w:rPr>
          <w:rFonts w:cs="Arial" w:ascii="Arial" w:hAnsi="Arial"/>
          <w:sz w:val="24"/>
          <w:szCs w:val="24"/>
        </w:rPr>
        <w:t xml:space="preserve"> por intermédio do Protocolo nº CETSR 28/08/2020 - 15:23 7445/2020, de 28 de agosto de 2020, apresenta ao Egrégio Plenário o seguinte Projeto de Lei: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20 - 15:23 7445/2020/LMF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39/2020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8 de agosto de 2020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á denominação “Rua Miguel Weishaupt Bicudo” a via pública localizada no Km 50 da Rodovia Raposo Tavares.</w:t>
      </w:r>
    </w:p>
    <w:p>
      <w:pPr>
        <w:pStyle w:val="Normal"/>
        <w:spacing w:lineRule="exact" w:line="36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exact" w:line="36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exact" w:line="36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Rua Miguel Weishaupt Bicudo” a via pública com início na Rodovia Raposo Tavares, lado direito no sentido capital – interior, na altura do Km 50, e término em propriedade particular, conta com 340 m de extensão aproximada por 5 m de largura média aproximada.</w:t>
      </w:r>
    </w:p>
    <w:p>
      <w:pPr>
        <w:pStyle w:val="Normal"/>
        <w:spacing w:lineRule="exact" w:line="36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spacing w:lineRule="exact" w:line="36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6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8 de agosto de 2020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srael Francisco de Oliveir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8/2020 - 15:23 7445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as</cp:lastModifiedBy>
  <cp:lastPrinted>2020-08-28T16:05:00Z</cp:lastPrinted>
  <dcterms:modified xsi:type="dcterms:W3CDTF">2020-09-01T19:56:00Z</dcterms:modified>
  <cp:revision>14</cp:revision>
  <dc:subject/>
  <dc:title/>
</cp:coreProperties>
</file>