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7ª SESSÃO ORDINÁRIA, DO 4º PERÍODO, DA 17ª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 </w:t>
      </w:r>
      <w:r>
        <w:rPr>
          <w:rFonts w:cs="Tahoma" w:ascii="Tahoma" w:hAnsi="Tahoma"/>
          <w:b/>
          <w:bCs/>
          <w:sz w:val="22"/>
          <w:szCs w:val="22"/>
        </w:rPr>
        <w:t>LEGISLATURA DA CÂMARA MUNICIPAL DA ESTÂNCIA TURÍSTICA DE SÃO ROQUE, A SER REALIZADA EM 31 DE AGOSTO DE 2020, ÀS 14H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DITAL Nº 58/2020</w:t>
        <w:noBreakHyphen/>
        <w:t>L</w:t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-1701" w:leader="none"/>
          <w:tab w:val="left" w:pos="-851" w:leader="none"/>
          <w:tab w:val="left" w:pos="11199" w:leader="none"/>
        </w:tabs>
        <w:suppressAutoHyphens w:val="true"/>
        <w:ind w:right="-312" w:hanging="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I – Expediente (Art. 159 do R.I.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Votação da Ata da 26ª Sessão Ordinária, de 24/08/202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Leitura da matéria do Expediente; 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Moção de Congratulações nº </w:t>
      </w:r>
      <w:r>
        <w:rPr>
          <w:rFonts w:cs="Tahoma" w:ascii="Tahoma" w:hAnsi="Tahoma"/>
          <w:b/>
          <w:i/>
          <w:iCs/>
          <w:sz w:val="22"/>
          <w:szCs w:val="22"/>
        </w:rPr>
        <w:t>138/2020</w:t>
      </w:r>
      <w:r>
        <w:rPr>
          <w:rFonts w:cs="Tahoma" w:ascii="Tahoma" w:hAnsi="Tahoma"/>
          <w:bCs/>
          <w:i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II – Tribuna (arts. 159 e 162, conforme sequência da ata anterior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Vereador Alfredo Fernandes Estra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Vereador Etelvino Noguei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Vereador Flávio Andrade de Bri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Vereador Israel Francisco de Oliveir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Vereador José Alexandre Pierroni Dias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Vereador José Luiz da Silva César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Vereador Julio Antonio Mariano; 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Vereador Marcos Augusto Issa Henriques de Araújo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III – Ordem do Di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Única Discussão e votação nominal do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Projeto de Lei nº 036-L</w:t>
      </w:r>
      <w:r>
        <w:rPr>
          <w:rFonts w:cs="Tahoma" w:ascii="Tahoma" w:hAnsi="Tahoma"/>
          <w:i/>
          <w:iCs/>
          <w:sz w:val="22"/>
          <w:szCs w:val="22"/>
        </w:rPr>
        <w:t>, de 14/08/2020, de autoria do Vereador José Luiz da Silva César, que “Acrescenta o Art. 9-A. à Lei Municipal nº 4.143/2014, que Institui o Sistema de Estacionamento Rotativo pago, nas vias e logradouros públicos denominado ‘Zona Azul São Roque’”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Requerimentos n</w:t>
      </w:r>
      <w:r>
        <w:rPr>
          <w:rFonts w:cs="Tahoma" w:ascii="Tahoma" w:hAnsi="Tahoma"/>
          <w:i/>
          <w:iCs/>
          <w:u w:val="single"/>
          <w:vertAlign w:val="superscript"/>
        </w:rPr>
        <w:t>os</w:t>
      </w:r>
      <w:r>
        <w:rPr>
          <w:rFonts w:cs="Tahoma" w:ascii="Tahoma" w:hAnsi="Tahoma"/>
          <w:i/>
          <w:iCs/>
          <w:sz w:val="22"/>
          <w:szCs w:val="22"/>
        </w:rPr>
        <w:t>: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 80, 81, 82 e 83/2020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IV – Explicação Pessoal (art. 175, conforme sequência da ata anterior):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Vereador Marcos Roberto Martins Arruda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Vereador Mauro Salvador Sgueglia de Góes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Vereador Newton Dias Bastos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60" w:right="-210" w:hanging="36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Vereador Rafael Marreiro de Godoy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60" w:right="-210" w:hanging="36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Vereador Rafael Tanzi de Araújo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60" w:right="-210" w:hanging="36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Vereador Rogério Jean da Silva; e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60" w:right="-210" w:hanging="36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Vereador Alacir Raysel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V – Tribuna Livre (art. 290):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57" w:hanging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âmara Municipal da Estância Turística de São Roque, 28 de agosto de 2020.</w:t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SRAEL FRANCISCO DE OLIVEIRA</w:t>
      </w:r>
    </w:p>
    <w:p>
      <w:pPr>
        <w:pStyle w:val="Normal"/>
        <w:suppressAutoHyphens w:val="tru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ind w:right="-31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ind w:right="-31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ado e publicado na Secretaria desta Câmara na data supracitada.</w:t>
      </w:r>
    </w:p>
    <w:p>
      <w:pPr>
        <w:pStyle w:val="Normal"/>
        <w:suppressAutoHyphens w:val="tru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LUCIANO DO ESPIRITO SANTO</w:t>
      </w:r>
    </w:p>
    <w:p>
      <w:pPr>
        <w:pStyle w:val="Normal"/>
        <w:suppressAutoHyphens w:val="true"/>
        <w:jc w:val="center"/>
        <w:rPr/>
      </w:pPr>
      <w:r>
        <w:rPr>
          <w:rFonts w:cs="Tahoma" w:ascii="Tahoma" w:hAnsi="Tahoma"/>
          <w:sz w:val="22"/>
          <w:szCs w:val="22"/>
        </w:rPr>
        <w:t>Coordenador Legislativo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256665</wp:posOffset>
          </wp:positionH>
          <wp:positionV relativeFrom="paragraph">
            <wp:posOffset>-360045</wp:posOffset>
          </wp:positionV>
          <wp:extent cx="7186295" cy="15436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86295" cy="154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/>
        <w:b/>
        <w:szCs w:val="22"/>
        <w:iCs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  <w:i/>
      <w:iCs/>
      <w:sz w:val="22"/>
      <w:szCs w:val="22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Tahoma" w:hAnsi="Tahoma" w:cs="Tahoma"/>
      <w:b/>
      <w:bCs/>
    </w:rPr>
  </w:style>
  <w:style w:type="character" w:styleId="WW8Num9z0">
    <w:name w:val="WW8Num9z0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8-28T11:54:00Z</dcterms:modified>
  <cp:revision>10</cp:revision>
  <dc:subject/>
  <dc:title/>
</cp:coreProperties>
</file>