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6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“operação tapa-buraco” na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s de “operação tapa-buraco” na Estrada Quilombo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16 735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05:00Z</dcterms:modified>
  <cp:revision>14</cp:revision>
  <dc:subject/>
  <dc:title/>
</cp:coreProperties>
</file>