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44/2020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agosto de 2020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  <w:bCs/>
          <w:u w:val="single"/>
        </w:rPr>
        <w:t>via pública localizada ao lado do Centro de Lazer Bandeirantes (Bocha), entre a Avenida Bandeirantes e a Rua Tibério Justo da Silva</w:t>
      </w:r>
      <w:r>
        <w:rPr>
          <w:rFonts w:cs="Tahoma" w:ascii="Tahoma" w:hAnsi="Tahoma"/>
        </w:rPr>
        <w:t xml:space="preserve">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827"/>
      </w:tblGrid>
      <w:tr>
        <w:trPr/>
        <w:tc>
          <w:tcPr>
            <w:tcW w:w="5900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TOC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esidente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Julio Antonio Marian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11:31 7312/2020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7500" cy="799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5T17:56:00Z</dcterms:modified>
  <cp:revision>12</cp:revision>
  <dc:subject/>
  <dc:title/>
</cp:coreProperties>
</file>