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lombada na Estrada Mário de Andrade, próximo à Mata da Câma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a lombada na Estrada Mário de Andrade, próximo à Mata da Câma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e demais pessoas que transitam pelo local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0 - 11:47 725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7:43:00Z</dcterms:modified>
  <cp:revision>14</cp:revision>
  <dc:subject/>
  <dc:title/>
</cp:coreProperties>
</file>