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a Rua dos Lírios em frente ao imóvel nº 148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“operação tapa-buraco” na Rua dos Lírios em frente ao imóvel nº 148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via se encontra esburacada no supramencionado trecho,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0 - 11:22 724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7:26:00Z</dcterms:modified>
  <cp:revision>15</cp:revision>
  <dc:subject/>
  <dc:title/>
</cp:coreProperties>
</file>