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6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36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José Alexandre Pierroni Dias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FELÍCIO DE OLIVEIR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6ª Sessão Ordinária, realizada em 24 de agost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FELÍCIO DE OLIV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20 - 08:36 7291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5T13:42:00Z</dcterms:modified>
  <cp:revision>9</cp:revision>
  <dc:subject/>
  <dc:title/>
</cp:coreProperties>
</file>