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os pelo presente a grata satisfação em cumprimentá-lo e, na oportunidade, conforme solicitação e entendimento entre esta Casa de Leis e o Executivo Municipal, nos termos da Lei nº 5.134/2020, comunicar que na data, 24/08/2020, realizamos a transferência de R$ 2.000.000,00 (dois milhões de reais) a título de antecipação de Devolução de Duodécimo referente ao exercício em curso, no Banco do Brasil, Agencia 0523-1, Conta Corrente 73.001-7, a favor da Prefeitura Municipa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9:00 729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5T12:05:00Z</dcterms:modified>
  <cp:revision>9</cp:revision>
  <dc:subject/>
  <dc:title/>
</cp:coreProperties>
</file>