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540 e 54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42 a 55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55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553 a 55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26ª Sessão Ordinária, realizada no dia 24/08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14 728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1:47:00Z</dcterms:modified>
  <cp:revision>9</cp:revision>
  <dc:subject/>
  <dc:title/>
</cp:coreProperties>
</file>