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958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139/2020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e Pesar pelo falecimento da estimada Sra. Denise de Oliveir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>Faleceu em 21 de agosto de 2020, aos 62 anos de idade, a estimada Senhora DENISE DE OLIVEIRA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rFonts w:cs="Tahoma" w:ascii="Tahoma" w:hAnsi="Tahoma"/>
          <w:b/>
        </w:rPr>
        <w:t>DENISE DE OLIVEIR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28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4 de agosto de 2020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JOSÉ ALEXANDRE PIERRONI DIAS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(ALEXANDRE VETERINÁRIO)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v. Antonio Panelini, nº 151, Taboão, São Roque | CEP 18.135-131 | 99162-9367</w:t>
      </w:r>
    </w:p>
    <w:p>
      <w:pPr>
        <w:pStyle w:val="Normal"/>
        <w:ind w:right="7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8/2020 - 14:15 7263/2020   /cmj-</w:t>
      </w:r>
    </w:p>
    <w:sectPr>
      <w:headerReference w:type="default" r:id="rId3"/>
      <w:type w:val="nextPage"/>
      <w:pgSz w:w="11906" w:h="16838"/>
      <w:pgMar w:left="1701" w:right="1134" w:gutter="0" w:header="709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5775</wp:posOffset>
          </wp:positionH>
          <wp:positionV relativeFrom="paragraph">
            <wp:posOffset>-143510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20-08-24T17:21:00Z</dcterms:modified>
  <cp:revision>12</cp:revision>
  <dc:subject/>
  <dc:title>(PROPOSITURA) Nº (SEQUENCIA)</dc:title>
</cp:coreProperties>
</file>