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6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viabilizar a realização de extensão de rede elétrica e a implantação de um poste com bico de luz no início da Rua da Rua Júlio Xavier Ferreira, na altura do nº 245, mais precisamente entre o quarteirão Maestro Porfírio Tavares com José Gomide de Cast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olicitação é justa reivindicação de morador da referida localidade, uma vez que o referido trecho não conta com o benefício da iluminação pública, estando o poste mais próximo a mais de 50 metros de distância, em frente à Rua Maestro Porfírio Tavare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1:37 7253/2020   /cmj-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83810" cy="381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83810" cy="381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95875" cy="382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4T20:09:00Z</dcterms:modified>
  <cp:revision>10</cp:revision>
  <dc:subject/>
  <dc:title/>
</cp:coreProperties>
</file>