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3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Délcia Forte Formagio Schi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4 de agosto de 2020, aos 84 anos de idade, a estimada Senhora DÉLCIA FORTE FORMAGIO SCHI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 xml:space="preserve"> DÉLCIA FORTE FORMAGIO SCHI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4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osé Alexandre Pierroni Dia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Walter Martins Carneiro, nº 44, Canguera, São Roque-SP. CEP 18145-01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0 - 10:22 724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4T14:33:00Z</dcterms:modified>
  <cp:revision>9</cp:revision>
  <dc:subject/>
  <dc:title/>
</cp:coreProperties>
</file>