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36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Senhor Felício de Oliveira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23 de agosto de 2020, aos 89 anos de idade, o estimado Senhor FELÍCIO DE OLIVEIRA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bCs/>
          <w:szCs w:val="20"/>
        </w:rPr>
        <w:t>F</w:t>
      </w:r>
      <w:r>
        <w:rPr>
          <w:rFonts w:cs="Arial" w:ascii="Arial" w:hAnsi="Arial"/>
          <w:b/>
          <w:szCs w:val="20"/>
        </w:rPr>
        <w:t>ELÍCIO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4 de agost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osé Alexandre Pierroni Dias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alexandre veterinário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Rua Rotary Club, n° 632, Jardim Flórida, São Roque-SP. CEP 18133-05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20 - 10:21 724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4T14:26:00Z</dcterms:modified>
  <cp:revision>10</cp:revision>
  <dc:subject/>
  <dc:title/>
</cp:coreProperties>
</file>