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Primeira Dam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encaminhar o orçamento de um aparelho auditivo a fim de verificar a possibilidade de sua comp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JOSÉ DE GÓES BAR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o Fundo Soci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20 - 09:11 7194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7082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7082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8-21T13:09:00Z</dcterms:modified>
  <cp:revision>12</cp:revision>
  <dc:subject/>
  <dc:title/>
</cp:coreProperties>
</file>