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Vereador Nº 944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agost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Com os cordiais cumprimentos, este Vereador que vos subscreve, representante deste Legislativo Municipal no Comitê de Crise de Combate ao Covid-19, </w:t>
      </w:r>
      <w:r>
        <w:rPr>
          <w:rFonts w:cs="Arial" w:ascii="Arial" w:hAnsi="Arial"/>
          <w:b/>
          <w:bCs/>
        </w:rPr>
        <w:t>vem respeitosamente encaminhar, em anexo, a Ata da 8ª Reunião Ordinária, realizada no dia 20 de julho de 2020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em mais para o momento, agradeço a atenção dispensada, renovando meus mais sinceros protestos de elevada estima e de distinta consideração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D. Presidente da Câma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8/2020 - 11:16 7166/202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320</wp:posOffset>
            </wp:positionH>
            <wp:positionV relativeFrom="paragraph">
              <wp:posOffset>8255</wp:posOffset>
            </wp:positionV>
            <wp:extent cx="5391150" cy="76288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62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right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320</wp:posOffset>
            </wp:positionH>
            <wp:positionV relativeFrom="paragraph">
              <wp:posOffset>8255</wp:posOffset>
            </wp:positionV>
            <wp:extent cx="5391150" cy="76288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62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0-08-20T14:57:00Z</dcterms:modified>
  <cp:revision>15</cp:revision>
  <dc:subject/>
  <dc:title/>
</cp:coreProperties>
</file>