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hanging="0"/>
        <w:jc w:val="both"/>
        <w:outlineLvl w:val="0"/>
        <w:rPr>
          <w:rFonts w:ascii="Tahoma" w:hAnsi="Tahoma" w:cs="Tahoma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-57150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8"/>
        </w:rPr>
        <w:t>Moção Nº 130/2020</w:t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 Congratulações à Loja Monteiro Fotografia em face de seu 90º aniversário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90 anos atrás, Olavo Monteiro, vindo de Ribeirão Preto, estudante de Odontologia, largou a faculdade para se dedicar às artes fotográficas. A fascinação pela imagem, pelo registro de momentos únicos para torná-los eternos, para torná-los memória da história de uma família, de uma pessoa ou de um lugar, o fez fundar, em setembro de 1930, a Photo Ideal. Este foi o início de uma longa tradição que marcou toda a cidade de São Roque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menino, Joel Monteiro ficou aficionado como a pose de uma bela mulher, após o </w:t>
      </w:r>
      <w:r>
        <w:rPr>
          <w:rFonts w:cs="Tahoma" w:ascii="Tahoma" w:hAnsi="Tahoma"/>
          <w:i/>
          <w:iCs/>
        </w:rPr>
        <w:t>flash</w:t>
      </w:r>
      <w:r>
        <w:rPr>
          <w:rFonts w:cs="Tahoma" w:ascii="Tahoma" w:hAnsi="Tahoma"/>
        </w:rPr>
        <w:t xml:space="preserve"> de uma máquina-caixote, manuseada por seu pai ao estilo lambe-lambe, se convertia, como num passe de mágica, numa linda imagem fixada sobre a folha de papel. Desde então, a sua admiração se transformou em paixão e o levou a seguir os passos do pai para consagrar o nome Monteiro à Fotografia de São Roque e são-roquenses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oja era referência na cidade, todos conheciam sua fotografia. Se João quisesse tirar uma foto 3x4, já passava no centro para ter seu rosto emoldurado por Monteiro; se Maria quisesse realizar seu longevo sonho de se casar e registrar os inesquecíveis momentos, entrava em contato com a loja. De pequenos registros a grandes eventos, Monteiro estava lá, fazendo o outrora sonho de uma criança tornar-se realidade e ofício do dia a dia, para dar alegria a tantas famílias, depois de ter seus pretéritos instantes de felicidade, vê-los se revelar em notáveis fotos que juntas formavam um álbum. 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ois de tantos registros, de tantos anos dedicados às artes fotográficas, Joel Monteiro veio a falecer neste ano de 2020, deixando muitas saudades em seus familiares e em todos que o conheciam e tiveram seus momentos eternizados por suas mãos. Por tantos anos de tradição fotográfica, pelo registro da história de tantas famílias são-roquenses, por essa vontade de nos trazer à lembrança tempos passados, este Vereador presta as devidas congratulações à Loja Monteiro Fotografia e convida os nobres pares a apoiar esta Moção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te o exposto, </w:t>
      </w:r>
      <w:r>
        <w:rPr>
          <w:rFonts w:cs="Tahoma" w:ascii="Tahoma" w:hAnsi="Tahoma"/>
          <w:b/>
          <w:bCs/>
        </w:rPr>
        <w:t>Rafael Marreiro de Godoy, Etelvino Nogueira e Newton Dias Bastos</w:t>
      </w:r>
      <w:r>
        <w:rPr>
          <w:rFonts w:cs="Tahoma" w:ascii="Tahoma" w:hAnsi="Tahoma"/>
        </w:rPr>
        <w:t>, Vereadores da Câmara Municipal da Estância Turística de São Roque, REQUEREM ao Egrégio Plenário para que faça constar na Ata da presente Sessão, Moção de Congratulações à Loja Monteiro Fotografia em face de seu 90º aniversário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6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a Elen Monteiro, filha de Joel Monteiro, e a seus familiares.</w:t>
      </w:r>
    </w:p>
    <w:p>
      <w:pPr>
        <w:pStyle w:val="Normal"/>
        <w:spacing w:lineRule="exact" w:line="320"/>
        <w:ind w:left="3686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13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NILTINHO BASTOS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20 - 14:40 6967/2020/LMF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08T18:22:00Z</dcterms:modified>
  <cp:revision>11</cp:revision>
  <dc:subject/>
  <dc:title/>
</cp:coreProperties>
</file>