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52/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a Prefeitura crie algum tipo de “Auxílio Emergencial” para as entidades assistenciais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a Prefeitura crie algum tipo de “Auxílio Emergencial” para as entidades assistenciais de São Roqu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A presente reivindicação tem por objetivo auxiliar as entidades assistenciais de São Roque, haja vista que as mesmas estão com dificuldades financeiras, justamente por fazerem frente às demandas assistenciais das pessoas mais necessitadas, demandas estas que só cresceram em razão do empobrecimento da população devido às perdas de empregos e rendas, causadas pelos reflexos da Pandemia de COVID-19.</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9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Marcos Augusto Issa Henriques de Araújo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9/08/2020 - 16:27 712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19T19:49:00Z</dcterms:modified>
  <cp:revision>27</cp:revision>
  <dc:subject/>
  <dc:title/>
</cp:coreProperties>
</file>