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94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</w:t>
      </w:r>
      <w:r>
        <w:rPr>
          <w:rFonts w:cs="Arial" w:ascii="Arial" w:hAnsi="Arial"/>
          <w:b/>
          <w:bCs/>
        </w:rPr>
        <w:t>solicito a Vossa Senhoria, por meio do Departamento de Trânsito, a colocação de uma placa na Rua Josefa Godinho de Oliveira Albuquerque, Taipas de Pedras, Distrito de Maylasky, CEP 18143-18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reivindicação é antiga, pois os moradores vêm enfrentando enormes transtornos ao receber as suas encomendas, uma vez que os entregadores não conseguem achar o endereço por falta de sinalização por meio de plac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a referida rua já foi denominada pela Lei 4.503, de 17 de dezembro de 2015, conforme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Prefeitura d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20 - 14:30 7119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71755</wp:posOffset>
            </wp:positionV>
            <wp:extent cx="5391150" cy="759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20-08-19T14:43:00Z</cp:lastPrinted>
  <dcterms:modified xsi:type="dcterms:W3CDTF">2020-08-19T17:44:00Z</dcterms:modified>
  <cp:revision>20</cp:revision>
  <dc:subject/>
  <dc:title/>
</cp:coreProperties>
</file>