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38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agost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Educação da Prefeitura de São Roque no sentido de apresentar informações relacionadas as atividades à distância que estão sendo ministradas aos alunos da rede municipal de ensino, em especial, às escolas dos Bairros Carmo, Pavão e Miri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gou ao conhecimento deste Vereador as escolas dos Bairros Carmo, Pavão e Mirim estariam enfrentando dificuldades para disponibilizar a impressão das atividades para os alunos que, inclusive, um Vereador teria arcado com a impressão de 10.000 (dez mil) cópias dessas atividade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problema diz respeito a implementação de INTERNET nas referidas escolas. Segundo uma Diretora, seria extremamente difícil realizar aquisições com os recursos advindos do PDDE - </w:t>
      </w:r>
      <w:r>
        <w:rPr>
          <w:rFonts w:cs="Tahoma" w:ascii="Tahoma" w:hAnsi="Tahoma"/>
          <w:color w:val="000000"/>
          <w:shd w:fill="FFFFFF" w:val="clear"/>
        </w:rPr>
        <w:t>Programa Dinheiro Direto na Escol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O PDDE foi criado em 1995 e t</w:t>
      </w:r>
      <w:r>
        <w:rPr>
          <w:rFonts w:cs="Tahoma" w:ascii="Tahoma" w:hAnsi="Tahoma"/>
          <w:color w:val="000000"/>
          <w:shd w:fill="FFFFFF" w:val="clear"/>
        </w:rPr>
        <w:t xml:space="preserve">em por finalidade prestar assistência financeira para as escolas, em caráter suplementar, a fim de contribuir para manutenção e melhoria da infraestrutura física e pedagógica, com consequente elevação do desempenho escolar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color w:val="000000"/>
          <w:shd w:fill="FFFFFF" w:val="clear"/>
        </w:rPr>
        <w:t>Não é concebível que problemas dessa natureza estejam ocorrendo, especialmente nessa época de pandemia, onde a disponibilização de material para atividades à distância é a única maneira de manter ativo o processo pedagógico de milhares de crianças no Municípi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Assim, venho respeitosamente solicitar os esclarecimentos da Ilustríssima Diretora de Educação do Município, a fim de que os eventuais problemas existentes sejam superados e os alunos da rede pública das Escolas dos Bairros do Carmo, Pavão e Mirim não sofram ainda mais nesse difícil momento de quarenten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ISELE DANIELA FAN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Educação da Prefeitur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0 - 11:41 7103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9T16:10:00Z</dcterms:modified>
  <cp:revision>11</cp:revision>
  <dc:subject/>
  <dc:title/>
</cp:coreProperties>
</file>