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93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encaminhar resposta referente ao OFÍCIO VEREADOR Nº 897/2020</w:t>
      </w:r>
      <w:r>
        <w:rPr>
          <w:rFonts w:cs="Arial" w:ascii="Arial" w:hAnsi="Arial"/>
        </w:rPr>
        <w:t>, conforme segue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STA:</w:t>
      </w:r>
      <w:r>
        <w:rPr>
          <w:rFonts w:cs="Arial" w:ascii="Arial" w:hAnsi="Arial"/>
        </w:rPr>
        <w:t xml:space="preserve"> Em virtude da pandemia de Covid-19, havia 44 documentos de identidade (RG) para serem entregues. Desse modo, os agentes do Ponto-SP ligaram para todos os 44 cidadãos a fim de agendar a entrega dos RGs para o dia 17 de agosto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ata acima, o órgão realizou um plantão, das 09h às 12h, para a entrega dos documentos. Compareceram 22 pessoas neste dia para retirá-los, e as demais pessoas que não vieram na data agendada poderão retirar numa próxima data a ser definida pelo Ponto-SP. Sendo novamente comunicados por contato telefônico assim que houver a definição de uma dat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à emissão de novos documentos, não há, até o momento, uma data prevista para o retorn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Vereador da Câmara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20 - 11:55 7104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0-08-19T12:12:00Z</cp:lastPrinted>
  <dcterms:modified xsi:type="dcterms:W3CDTF">2020-08-19T15:41:00Z</dcterms:modified>
  <cp:revision>10</cp:revision>
  <dc:subject/>
  <dc:title/>
</cp:coreProperties>
</file>