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93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solicito à Divisão de Meio Ambiente da Prefeitura a supressão de árvore localizada na Rua Águia Real, Santa Quitéria, em frente à Praça Edinelson Batista de Paul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a árvore localizada na calçada do endereço acima causou prejuízos financeiros à moradora do imóvel, o qual teve inúmeras telhas quebradas em decorrência da queda de galhos (foto anexa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ituação tende a se agravar devido à proximidade da temporada de chuvas, uma vez que a árvore está comprometida e corre risco de que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do exposto, sabemos da sensibilidade de Vossa Senhoria sobre o que acabamos de expor e que saberá dar a devida atenção que o caso requer, por isso pedimos a máxima celeridade no atendimento desta justa reivindicação da moradora local e dos vizinhos que moram no entorno, visto que há risco iminente de queda, se nenhuma providência for tom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 e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</w:t>
        <w:br/>
        <w:t>Ilustríssima Senhora</w:t>
        <w:br/>
      </w:r>
      <w:r>
        <w:rPr>
          <w:rFonts w:cs="Arial" w:ascii="Arial" w:hAnsi="Arial"/>
          <w:b/>
        </w:rPr>
        <w:t>JULIANA CALDEVILLA BONDIETTI</w:t>
      </w:r>
      <w:r>
        <w:rPr>
          <w:rFonts w:cs="Arial" w:ascii="Arial" w:hAnsi="Arial"/>
        </w:rPr>
        <w:br/>
        <w:t>MD. Chefe de Divisã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0 - 13:57 7084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4958715" cy="808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8-18T14:59:00Z</cp:lastPrinted>
  <dcterms:modified xsi:type="dcterms:W3CDTF">2020-08-18T18:06:00Z</dcterms:modified>
  <cp:revision>11</cp:revision>
  <dc:subject/>
  <dc:title/>
</cp:coreProperties>
</file>