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2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através do setor competente da prefeitura, no sentido de implantar uma lombada em frente à entrada do Bairro Vinhedos, na Rodovia Quintino de Lim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 em razão dos inúmeros atropelamentos e acidentes que ocorreram no local, assim como garantir a segurança da entrada e saída de pedestres do bairro, visto que o mesmo é muito populos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20 - 16:56 7015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8-18T13:24:00Z</dcterms:modified>
  <cp:revision>8</cp:revision>
  <dc:subject/>
  <dc:title/>
</cp:coreProperties>
</file>