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manutenção (motonivelamento e cascalhamento) das ruas no Bairro da Campininh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transeuntes, pois a lama, como mostram as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>, torna as vias escorregadias e pode causar acide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0 - 08:18 7057/202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7100" cy="8413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7100" cy="8413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18T13:47:00Z</dcterms:modified>
  <cp:revision>21</cp:revision>
  <dc:subject/>
  <dc:title/>
</cp:coreProperties>
</file>