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925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4 de agosto de 2020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a-lo e na oportunidade solicitar os bons ofícios de Vossa Senhoria junto à Empresa Piracicabana no sentido de que </w:t>
      </w:r>
      <w:r>
        <w:rPr>
          <w:rFonts w:cs="Tahoma" w:ascii="Tahoma" w:hAnsi="Tahoma"/>
          <w:b/>
          <w:bCs/>
        </w:rPr>
        <w:t xml:space="preserve">os ônibus que fazem a </w:t>
      </w:r>
      <w:r>
        <w:rPr>
          <w:rFonts w:cs="Tahoma" w:ascii="Tahoma" w:hAnsi="Tahoma"/>
          <w:b/>
          <w:bCs/>
          <w:u w:val="single"/>
        </w:rPr>
        <w:t>linha São Roque - Itapevi</w:t>
      </w:r>
      <w:r>
        <w:rPr>
          <w:rFonts w:cs="Tahoma" w:ascii="Tahoma" w:hAnsi="Tahoma"/>
          <w:b/>
          <w:bCs/>
        </w:rPr>
        <w:t xml:space="preserve"> voltem a circular nos finais de semana e feriado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Tahoma" w:ascii="Tahoma" w:hAnsi="Tahoma"/>
        </w:rPr>
        <w:t>A presente solicitação é justa reivindicação de muitos Munícipes que residem no Distrito de São João Novo, os quais vem sendo prejudicados em face dos ônibus não estarem circulando aos finais de semana e feriados.</w:t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uitas pessoas estão tendo problemas, inclusive, em relação aos seus trabalhos, em virtude da falta do transporte coletivo, e estão tendo que recorrer ao transporte por aplicativo para não perderem o emprego, o que gera uma despesa que muitos munícipes não podem pagar.</w:t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Flávio Andrade de Brit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00"/>
        <w:ind w:right="-9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right="-9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ind w:right="-97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DERSON PEREIRA</w:t>
      </w:r>
    </w:p>
    <w:p>
      <w:pPr>
        <w:pStyle w:val="Normal"/>
        <w:spacing w:lineRule="exact" w:line="300"/>
        <w:ind w:right="-9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Gerente da Viação Piracicabana em São Roque – SP</w:t>
      </w:r>
    </w:p>
    <w:p>
      <w:pPr>
        <w:pStyle w:val="Normal"/>
        <w:spacing w:lineRule="exact" w:line="300"/>
        <w:ind w:right="-133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33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trada Antonio Abdalla, 235, Jardim Califórnia </w:t>
      </w:r>
    </w:p>
    <w:p>
      <w:pPr>
        <w:pStyle w:val="Normal"/>
        <w:spacing w:lineRule="exact" w:line="300"/>
        <w:ind w:right="-133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RACICABA – SP | CEP 13.424-700</w:t>
      </w:r>
    </w:p>
    <w:p>
      <w:pPr>
        <w:pStyle w:val="Normal"/>
        <w:spacing w:lineRule="exact" w:line="300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8/2020 - 15:43 7011/2020   /cmj-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8-14T19:30:00Z</dcterms:modified>
  <cp:revision>11</cp:revision>
  <dc:subject/>
  <dc:title/>
</cp:coreProperties>
</file>