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criado um “Programa de Combate à Gravidez na Adolescência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criado um “Programa de Combate à Gravidez na Adolescência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a importância desse assunto que merece atenção por parte do poder público, haja vista que é cada vez maior a quantidade de adolescentes grávidas em nosso Municíp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3 - 19:47:26 0351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22:00Z</dcterms:created>
  <dc:creator>joselene</dc:creator>
  <dc:description/>
  <cp:keywords/>
  <dc:language>en-US</dc:language>
  <cp:lastModifiedBy>cpd</cp:lastModifiedBy>
  <dcterms:modified xsi:type="dcterms:W3CDTF">2013-05-07T16:22:00Z</dcterms:modified>
  <cp:revision>3</cp:revision>
  <dc:subject/>
  <dc:title>INDICAÇÃO Nº 840/2013</dc:title>
</cp:coreProperties>
</file>