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mão única na Rua Santa Quitéria até a esquina da Rua Francisco Carlos Moreira, Santa Quité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única na Rua Santa Quitéria até a esquina da Rua Francisco Carlos Moreira, Santa Quité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referido local, com isso, prevenindo possíveis acidentes que possam acontecer, haja vista o intenso tráfego de veículos que circulam em ambos os sentidos da via públic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6:57:56 035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58:00Z</dcterms:created>
  <dc:creator>joselene</dc:creator>
  <dc:description/>
  <cp:keywords/>
  <dc:language>en-US</dc:language>
  <cp:lastModifiedBy>aa</cp:lastModifiedBy>
  <dcterms:modified xsi:type="dcterms:W3CDTF">2013-05-07T20:01:00Z</dcterms:modified>
  <cp:revision>3</cp:revision>
  <dc:subject/>
  <dc:title>INDICAÇÃO Nº 839/2013</dc:title>
</cp:coreProperties>
</file>