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92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solicito a Vossa Senhoria, por meio do departamento competente, a disponibilização de transporte público terceirizado às crianças que residem à Estrada da Varginha, no Bairro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atualmente, as crianças que moram na referida Estrada são obrigadas a se deslocarem a pé por cerca de 1.600 metros para terem acesso ao transporte público terceirizado que atende a região, mais precisamente </w:t>
      </w:r>
      <w:r>
        <w:rPr>
          <w:rFonts w:cs="Arial" w:ascii="Arial" w:hAnsi="Arial"/>
          <w:b/>
          <w:bCs/>
        </w:rPr>
        <w:t>na bifurcação da Estrada Varginha com a Antônio Nunes Barril (ou do Paiol, como é conhecida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Prefeitura está na iminência de realizar nova licitação para contratação de empresa responsável por fornecer o transporte público escolar no município, seria oportuno e conveniente constar no edital de licitação uma observação a fim de atender as crianças residentes na </w:t>
      </w:r>
      <w:r>
        <w:rPr>
          <w:rFonts w:cs="Arial" w:ascii="Arial" w:hAnsi="Arial"/>
          <w:b/>
          <w:bCs/>
        </w:rPr>
        <w:t>Estrada da Varginha, Bairro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m, em anexo, a relação do nome das crianças que dependem do transporte público escolar, o respectivo responsável legal, o endereço da família, bem como as escolas onde elas estudam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que acabamos de expor e que dará a devida atenção que o caso requer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DANIELA FAN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Educação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20 - 14:16 7003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62865</wp:posOffset>
            </wp:positionV>
            <wp:extent cx="5391150" cy="762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2730</wp:posOffset>
            </wp:positionH>
            <wp:positionV relativeFrom="paragraph">
              <wp:posOffset>62865</wp:posOffset>
            </wp:positionV>
            <wp:extent cx="5391150" cy="762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17T11:14:00Z</dcterms:modified>
  <cp:revision>10</cp:revision>
  <dc:subject/>
  <dc:title/>
</cp:coreProperties>
</file>