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no sentido de que seja concedida autorização para a gravação de vídeo em frente a Estação de Trem de São Roque, localizada no Bairro Est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ídeo em questão tem por objetivo tratar do possível retorno do trem de passageiros, assunto dos mais importantes para o nosso Município, assim como muitos outros que vem sendo discutido no âmbito do mandato deste Veread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ÁRCIO FELTR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Desenvolvimento Econômico, Esporte e Laz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20 - 11:24 6996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4T18:42:00Z</dcterms:modified>
  <cp:revision>9</cp:revision>
  <dc:subject/>
  <dc:title/>
</cp:coreProperties>
</file>