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29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Senhora Alzira Domingues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12 de Agosto de 2020, aos 69 anos de idade, a estimada Senhora ALZIRA DOMINGUES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 w:ascii="Arial" w:hAnsi="Arial"/>
          <w:b/>
          <w:szCs w:val="20"/>
        </w:rPr>
        <w:t>ALZIRA DOMINGU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3 de agost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uro Salvador Sgueglia de Góes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maurinho góes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strada do Cascavel, nº 20, Bairro Cascavel, Canguera, São Roque-SP. CEP 18145-232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8/2020 - 14:38 6966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3T18:04:00Z</dcterms:modified>
  <cp:revision>12</cp:revision>
  <dc:subject/>
  <dc:title/>
</cp:coreProperties>
</file>