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boca de lobo na Rua Dona Mariquinha, altura do nº 57, Jardim Carambe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boca de lobo na Rua Dona Mariquinha, altura do nº 57, Jardim Carambe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em vista que só existe uma boca de lobo, e no período chuvoso a mesma não suporta a vazão da água, é recomendável a instalação de mais uma boca de lobo de modo que a água não invada as cas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3 - 10:47:40 034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7:08:00Z</dcterms:created>
  <dc:creator>joselene</dc:creator>
  <dc:description/>
  <cp:keywords/>
  <dc:language>en-US</dc:language>
  <cp:lastModifiedBy>cpd</cp:lastModifiedBy>
  <dcterms:modified xsi:type="dcterms:W3CDTF">2013-05-02T17:09:00Z</dcterms:modified>
  <cp:revision>5</cp:revision>
  <dc:subject/>
  <dc:title>INDICAÇÃO Nº 819/2013</dc:title>
</cp:coreProperties>
</file>