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1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dos bueiros nas Ruas Nossa Senhora do Carmo, José Benedito do Carmo, Aniseta dos Santos, Pedro Marcelino, Anselmo Martinez, Santa Clara, Valentino do Carmo, Cruzeiro, Don Pierino Crispiatico e Viela Alzira do Carmo,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os bueiros nas Ruas Nossa Senhora do Carmo, José Benedito do Carmo, Aniseta dos Santos, Pedro Marcelino, Anselmo Martinez, Santa Clara, Valentino do Carmo, Cruzeiro, Don Pierino Crispiatico e Viela Alzira do Carmo,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das referidas vias, pois há risco de ocorrerem alagamentos devido às bocas de lobo estarem entupid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13 - 10:44:34 0339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7:05:00Z</dcterms:created>
  <dc:creator>joselene</dc:creator>
  <dc:description/>
  <cp:keywords/>
  <dc:language>en-US</dc:language>
  <cp:lastModifiedBy>cpd</cp:lastModifiedBy>
  <dcterms:modified xsi:type="dcterms:W3CDTF">2013-05-02T17:06:00Z</dcterms:modified>
  <cp:revision>3</cp:revision>
  <dc:subject/>
  <dc:title>INDICAÇÃO Nº 816/2013</dc:title>
</cp:coreProperties>
</file>