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Fiscalização, Saúde, Rendas, Guarda Municipal e todos os demais que exercem fiscalização, para que seja intensificada a fiscalização, especialmente nos finais de semana, referentes às aglomerações, o não uso de máscaras, e disponibilização suficiente de álcool em gel nos estabelecimentos comerciais para os seus cli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Fiscalização, Saúde, Rendas, Guarda Municipal e todos os demais que exercem fiscalização, para que seja intensificada a fiscalização, especialmente nos finais de semana, referentes às aglomerações, o não uso de máscaras, e disponibilização suficiente de álcool em gel nos estabelecimentos comerciais para os seus clie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reforçar o combate ao novo Coronavírus intensificando a fiscalização, especialmente nos finais de semana, referentes às aglomerações, o não uso de máscaras, e disponibilização suficiente de álcool em gel nos estabelecimentos comerciais para os seus cli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0 - 09:26 691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6:34:00Z</dcterms:modified>
  <cp:revision>17</cp:revision>
  <dc:subject/>
  <dc:title/>
</cp:coreProperties>
</file>