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10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agost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à Agência da SABESP de São Roque no sentido de viabilizar a realização de serviço de extensão de rede de água no final da Rua Cardeal, no Bairro Alpes do Guaçu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extensão seria de aproximadamente 120 metros do ponto em que se encontra a rede de água até o nº 560 da via pública em questão, e teria por objetivo atender justa reivindicação das pessoas residentes no local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ÃO PAULO PITON SINAT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| Agênci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0 - 09:44 6925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2T13:14:00Z</dcterms:modified>
  <cp:revision>11</cp:revision>
  <dc:subject/>
  <dc:title/>
</cp:coreProperties>
</file>