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3-L, DE 07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2 de 10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o caput do artigo 3º, da Lei Municipal nº 4.860, de 01 de outubro de 2018.</w:t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60"/>
        <w:ind w:right="45"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O caput do artigo 3º, da Lei Municipal nº 4.860, de 01/10/2018, que “Dispõe sobre a proibição de prática de maus tratos em animais domésticos e ou domesticados, silvestres, nativos ou exóticos, e dá outras providências”, passa a viger com a seguinte redação: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426" w:right="566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3º Aos infratores desta Lei será aplicada multa no valor de R$5.000,00 (cinco mil reais), dobrada em caso de reincidência.”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Ordinária, de 10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2:21:00Z</dcterms:modified>
  <cp:revision>8</cp:revision>
  <dc:subject/>
  <dc:title/>
</cp:coreProperties>
</file>