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5-L, DE 11/05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1 de 10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hanging="0"/>
        <w:rPr>
          <w:rFonts w:ascii="Tahoma" w:hAnsi="Tahoma" w:cs="Tahoma"/>
        </w:rPr>
      </w:pPr>
      <w:r>
        <w:rPr>
          <w:rFonts w:cs="Tahoma" w:ascii="Tahoma" w:hAnsi="Tahoma"/>
        </w:rPr>
        <w:t>(De autoria dos Vereadores Rogério Jean da Silva – PSD e Marcos Roberto Martins Arruda - PSDB)</w:t>
      </w:r>
    </w:p>
    <w:p>
      <w:pPr>
        <w:pStyle w:val="TextBodyIndent"/>
        <w:spacing w:lineRule="auto" w:line="360"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Creche Celso Roque Mello da Silva" ao próprio público localizado na Rua das Rosas, Jardim São José II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o de “Creche Celso Roque Mello da Silva” o próprio público, que abrigará a “Creche Pública”, criada através do Decreto nº 9208/2020, foi construída em um terreno cadastrado na Prefeitura sob nº 10103950, com área total de 3.060,00m² e área edificada de 813,78m², tendo sua localização na Rua das Rosas, nº 149 - Jardim São José II – Cambará.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Ordinária, de 10 de agost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230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655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1T12:18:00Z</dcterms:modified>
  <cp:revision>7</cp:revision>
  <dc:subject/>
  <dc:title/>
</cp:coreProperties>
</file>