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5-L, DE 16/04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40 de 10/08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300"/>
        <w:ind w:left="3261" w:right="-1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afael Marreiro de Godoy – PSB)</w:t>
      </w:r>
    </w:p>
    <w:p>
      <w:pPr>
        <w:pStyle w:val="TextBodyIndent"/>
        <w:spacing w:lineRule="exact" w:line="320" w:before="0" w:after="0"/>
        <w:ind w:left="3261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/>
        <w:ind w:left="3261" w:right="-29" w:hanging="0"/>
        <w:jc w:val="both"/>
        <w:rPr>
          <w:rFonts w:ascii="Arial" w:hAnsi="Arial" w:cs="Arial"/>
          <w:b/>
          <w:b/>
          <w:bCs/>
          <w:caps/>
          <w:sz w:val="16"/>
        </w:rPr>
      </w:pPr>
      <w:r>
        <w:rPr>
          <w:rFonts w:cs="Arial" w:ascii="Arial" w:hAnsi="Arial"/>
          <w:b/>
          <w:bCs/>
          <w:caps/>
          <w:sz w:val="16"/>
        </w:rPr>
      </w:r>
    </w:p>
    <w:p>
      <w:pPr>
        <w:pStyle w:val="Normal"/>
        <w:spacing w:lineRule="exact" w:line="320" w:before="0" w:after="120"/>
        <w:ind w:left="3261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utoriza o Poder Executivo Municipal a locar e manter imóvel residencial no Município de Barretos – SP, destinado à implementação do Programa “Casa Acolhedora”, que prestará atendimento aos familiares de pacientes e aos pacientes portadores de câncer que estejam em tratamento no “Hospital do Câncer de Barretos”, e dá outras providências.</w:t>
      </w:r>
    </w:p>
    <w:p>
      <w:pPr>
        <w:pStyle w:val="Normal"/>
        <w:spacing w:lineRule="exact" w:line="320" w:before="0" w:after="120"/>
        <w:ind w:left="3261" w:right="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 w:before="0" w:after="120"/>
        <w:ind w:left="3261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 w:before="0" w:after="120"/>
        <w:ind w:left="3261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3261" w:right="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o Poder Executivo Municipal autorizado a locar e manter imóvel residencial no Município de Barretos – SP, para atender ao Programa “Casa Acolhedora”, destinado a assistir os pacientes portadores de câncer, residentes no Município de São Roque em tratamento no “Hospital do Câncer de Barretos”, oferecendo a estes e a seus familiares que os acompanharem um local de abrigo durante o tratament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Para a execução desta Lei, o Poder Executivo Municipal poderá realizar contrato de locação de imóvel residencial, responsabilizando-se pelo custeio das despesas com aluguel, água, energia elétrica e outras imprescindíveis para o bom atendimento aos munícipes de São Roque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Fica o Poder Executivo autorizado a promover, mediante decreto, a regulamentação que for necessária para a implementação desta Lei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253" w:leader="none"/>
        </w:tabs>
        <w:spacing w:lineRule="exact" w:line="320" w:before="0" w:after="120"/>
        <w:ind w:right="45"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>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24ª Sessão Ordinária, de 10 de agost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11T12:13:00Z</dcterms:modified>
  <cp:revision>7</cp:revision>
  <dc:subject/>
  <dc:title/>
</cp:coreProperties>
</file>