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, poda de árvores, retirada de poste e iluminação pública na Rua Marilurdes Felices Venturini, Jardim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, cascalhamento, poda de árvores, retirada de poste e iluminação pública na Rua Marilurdes Felices Venturini, próximo à casa do Sr. Mário Inocêncio da Silva, Jardim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localidade, tendo em vista as péssimas condições de conservação da referi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02:47 032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joselene</dc:creator>
  <dc:description/>
  <cp:keywords/>
  <dc:language>en-US</dc:language>
  <cp:lastModifiedBy>aa</cp:lastModifiedBy>
  <dcterms:modified xsi:type="dcterms:W3CDTF">2013-04-25T17:19:00Z</dcterms:modified>
  <cp:revision>3</cp:revision>
  <dc:subject/>
  <dc:title>INDICAÇÃO Nº 774/2013</dc:title>
</cp:coreProperties>
</file>