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9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 resposta referente ao OFÍCIO VEREADOR Nº 858/2020</w:t>
      </w:r>
      <w:r>
        <w:rPr>
          <w:rFonts w:cs="Arial" w:ascii="Arial" w:hAnsi="Arial"/>
        </w:rPr>
        <w:t>, conforme segue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STA 1 –</w:t>
      </w:r>
      <w:r>
        <w:rPr>
          <w:rFonts w:cs="Arial" w:ascii="Arial" w:hAnsi="Arial"/>
        </w:rPr>
        <w:t xml:space="preserve"> O valor total de recursos recebidos exclusivamente pela Saúde, até o momento, foi de R$ 5.036.465,35. O município também recebeu a quantia de R$ 351.885,69, através da Portaria GM/Mcidadania nº 369, para ações voltadas à Assistência Soc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STA 2 –</w:t>
      </w:r>
      <w:r>
        <w:rPr>
          <w:rFonts w:cs="Arial" w:ascii="Arial" w:hAnsi="Arial"/>
        </w:rPr>
        <w:t xml:space="preserve"> Não. O valor mencionado na resposta anterior é específico para a Saúde, não sendo, portanto, direcionado à outra áre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STA 3 –</w:t>
      </w:r>
      <w:r>
        <w:rPr>
          <w:rFonts w:cs="Arial" w:ascii="Arial" w:hAnsi="Arial"/>
        </w:rPr>
        <w:t xml:space="preserve"> Através do apoio financeiro aos municípios da Lei Complementar nº 173/20, Art. 5º, inciso I, o munícipio recebeu 02 (duas) parcelas no valor de R$ 329.558,19, em 09/06; e outros R$ 329.558,19, em 13/07; mais um saldo remanescente de R$ 212,86, o que totaliza R$ 659.329,24, até o momento.  </w:t>
      </w:r>
    </w:p>
    <w:p>
      <w:pPr>
        <w:pStyle w:val="Normal"/>
        <w:spacing w:lineRule="exact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través da Portaria MS 1666, o município recebeu no dia 17/07 o valor de R$ 1.200.000,00. De acordo com a referida portaria, o valor total que o município teria direito é de R$ 3.508.824,00, que seria pago em única parcela, porém, até o presente momento, somente foram pagos R$ R$ 1.200.000,0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STA 4 –</w:t>
      </w:r>
      <w:r>
        <w:rPr>
          <w:rFonts w:cs="Arial" w:ascii="Arial" w:hAnsi="Arial"/>
        </w:rPr>
        <w:t xml:space="preserve"> Restam ainda o pagamento de 02 (duas) parcelas correspondentes à Lei Complementar 173/20, no valor de R$ 329.558,19 cada uma del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em anexo, cópia do documento: “RECEITA COVID-19”, o qual também pode ser obtido por meio de acesso ao Portal da Transparência da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Vereador da Câmar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20 - 11:53 679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5391150" cy="763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8-07T15:42:00Z</dcterms:modified>
  <cp:revision>9</cp:revision>
  <dc:subject/>
  <dc:title/>
</cp:coreProperties>
</file>